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730"/>
      </w:tblGrid>
      <w:tr>
        <w:trPr>
          <w:trHeight w:val="2335" w:hRule="atLeast"/>
        </w:trPr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ind w:right="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ядку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работ по ремонту подъездов 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4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3828"/>
        <w:gridCol w:w="99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входных групп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(замена) клапанов мусоропровод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оконных блоков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аска откосов по штукатур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грузка и вывоз мусор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воз отходов, образовавшихся в ходе работ по ремонту подъездов в многоквартирном дом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Красикова Любовь Петровна</dc:creator>
  <dc:description/>
  <cp:keywords/>
  <dc:language>en-US</dc:language>
  <cp:lastModifiedBy>User-City5</cp:lastModifiedBy>
  <cp:lastPrinted>2019-05-29T09:31:00Z</cp:lastPrinted>
  <dcterms:modified xsi:type="dcterms:W3CDTF">2021-02-26T12:21:00Z</dcterms:modified>
  <cp:revision>8</cp:revision>
  <dc:subject/>
  <dc:title>Приложение 1 к Порядку</dc:title>
</cp:coreProperties>
</file>